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جهو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وزا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دو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شئو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بيئ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حما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نه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ني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لوث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>.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ث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ولاً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ق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ا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صر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ناع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ه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يل</w:t>
      </w:r>
    </w:p>
    <w:p>
      <w:pPr>
        <w:pStyle w:val="Normal"/>
        <w:ind w:left="-1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ق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ـ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ـ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ـ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ـ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ً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ق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ا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صر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ح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ه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ي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right" w:pos="360" w:leader="none"/>
        </w:tabs>
        <w:ind w:left="0" w:right="-36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ولو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إنش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حط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عالج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صر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صح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قر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حر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خد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حي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right" w:pos="360" w:leader="none"/>
        </w:tabs>
        <w:ind w:left="0" w:right="-36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ستخد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آ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ميا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ح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الج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زرا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حز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ضر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غا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جرية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right" w:pos="360" w:leader="none"/>
        </w:tabs>
        <w:ind w:left="0" w:right="-36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ح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ات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ائ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ه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وض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ا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عائ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هرية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ئ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ز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حة</w:t>
      </w: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ن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ؤ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8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ن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ئم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right" w:pos="360" w:leader="none"/>
        </w:tabs>
        <w:ind w:left="0" w:right="-36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عالج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ح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ستخد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تطب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كنولوج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جديد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ع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ع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ورو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و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لثاً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ص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نو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يا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ه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كرو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٦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منج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ك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كادم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ـ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25:00Z</dcterms:created>
  <dc:creator>amr </dc:creator>
  <dc:description/>
  <cp:keywords/>
  <dc:language>en-US</dc:language>
  <cp:lastModifiedBy>ENGzeinab</cp:lastModifiedBy>
  <cp:lastPrinted>2009-02-17T14:50:00Z</cp:lastPrinted>
  <dcterms:modified xsi:type="dcterms:W3CDTF">2009-03-05T10:20:00Z</dcterms:modified>
  <cp:revision>5</cp:revision>
  <dc:subject/>
  <dc:title></dc:title>
</cp:coreProperties>
</file>